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Músicos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Músicos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Instructor 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Músico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0588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Músicos del Ejército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Capacitación y Perfeccionamiento para 2º MM.BB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109984154"/>
      <w:bookmarkStart w:id="4" w:name="_Hlk109983878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a Musical (12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_Hlk109984154"/>
      <w:bookmarkStart w:id="6" w:name="_Hlk109983878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amento y Código (32 hs).</w:t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de Capacitación y Perfeccionamiento para Sgto.BB.MM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s-MX"/>
        </w:rPr>
        <w:t>1) Materias: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 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345" w:hanging="21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lamento y Código (180 hs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Básico de Músico Militar Nivel 2º añ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ía de la Música (25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ción de la Ciudadanía (9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peta (25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 de la Música (64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 Musica (4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ísica (9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ía (9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mento y Código (64 hs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urso Básico de Músico Militar Nivel 1º añ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MX"/>
        </w:rPr>
        <w:t>1)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ía de la Música (288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mpeta (256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a Musical (48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lamento y Código (64 hs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1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enteemuse@imae.edu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7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s materias técnicas y militares enmarcadas en los Cursos de Capacitación y Perfeccionamiento para 2º Maestro de Bandas Militares, Curso de Capacitación y Perfeccionamiento para Sgto. de Bandas Militares, Curso Básico de Músico Militar nivel primer y segundo año los instructores deberán acreditar idoneidad o títulos correspondientes a la materia a dict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urso Básico de Músico Militar nivel 2º año en las materias correspondientes a Articulación de Educación Media Básica-Finalización de Ciclo Música se deberá presentar Titulo o Certificación que acredite la idoneidad correspondiente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17110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Mús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9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0" w:name="_Hlk11118677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1" w:name="_Hlk111186770"/>
      <w:bookmarkEnd w:id="11"/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 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3600</wp:posOffset>
          </wp:positionH>
          <wp:positionV relativeFrom="paragraph">
            <wp:posOffset>-239395</wp:posOffset>
          </wp:positionV>
          <wp:extent cx="863600" cy="7658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2345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0z3">
    <w:name w:val="WW8Num10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eemuse@imae.edu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8:00Z</dcterms:created>
  <dc:creator>Lourdes Martínez</dc:creator>
  <dc:description/>
  <cp:keywords/>
  <dc:language>en-US</dc:language>
  <cp:lastModifiedBy>Bedelía 1</cp:lastModifiedBy>
  <cp:lastPrinted>2023-08-15T09:14:00Z</cp:lastPrinted>
  <dcterms:modified xsi:type="dcterms:W3CDTF">2023-08-22T14:53:00Z</dcterms:modified>
  <cp:revision>23</cp:revision>
  <dc:subject/>
  <dc:title/>
</cp:coreProperties>
</file>